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06.08.202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sje Petričić 5 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2. PRIJEDLOG IZMJENA I DOPUNA PLANA NABAVE ZA 2024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2. Prijedlog izmjene i dopune plana nabave za poslovnu godinu 2024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Izmjena plana nabave Evid.broj 1-MV/24; procijenjena vrijednost se mijenja sukladno broju nastavnih dana za školsku godinu 2024/2025., te iznosi   113.181,00 EUR. </w:t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4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4-08-06T11:08:00Z</dcterms:modified>
  <cp:revision>4</cp:revision>
  <dc:subject/>
  <dc:title>Osnovna škola VOŠTARNICA – Zadar</dc:title>
</cp:coreProperties>
</file>